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8898-9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168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9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главного специалиста организационно-технического сектора Администрации сельского поселения Сибирский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ехиревой Анны Алексеевны, </w:t>
      </w:r>
      <w:r>
        <w:rPr>
          <w:rStyle w:val="CatUserDefinedgrp4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.06.2024 в 00:01 Шехирева Анна Алексеевна, являясь главным специалистом организационно-технического сектора Администрации сельского поселения Сибирский и исполняя свои обязанности по адресу: , в нарушение пп.5 п.2 и п.6 ст. 11 Федерального закона от 01.04.1996 г. № 27-ФЗ, несвоевременно предоставила в ОСФР по ХМАО-Югре сведения по форме ЕФС-1 раздел 1, подраздел 1.1, сведения в отношении застрахованных лиц СНИЛС 045-391-410 47, 127-390-969 84, 070-865-786 93, с кадровым мероприятием «дата окончания договора ГПХ» 31.05.2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Шехирева не явилась, о месте и времени рассмотрения дела надлежаще уведомлена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д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й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главного специалиста организационно-технического сектора Администрации сельского поселения Сибирский Шехирева Анна Алексеевна в установленные законом сроки сведения по форме ЕФС-1 раздел 1, подраздел 1.1 не предост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страхователем по телекоммуникационным каналам связи 04.06.2024 года в 13 часов 40 минут представлены в ОСФР по ХМАО-Югре сведения по форме ЕФС-1 раздел 1, подраздел 1.1, что подтверждается скриншотом программного обеспечения с отражением регистрации Обращение 101-24-002-8453-7803 от 04.06.2024, в отношении застрахованных лиц СНИЛС 045-391-410 47, 127-390-969 84, 070-865-786 93, с кадровым мероприятием «дата окончания договора ГПХ» 31.05.2024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статье под должностным лицом следует понимать, в том числе совершивших административные правонарушения в связи с выполнением организационно-распорядительных или административно-хозяйственных функций руководителей организац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Шехиревой совершении вышеуказанных действий подтверждается исследованными судом: протоколом об административном правонарушении 027S18240011241; акт № 027S18240011241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1, копией выписки из ЕГРЮЛ Администрации сельского поселения Сибирск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Шехиревой и ее действия, а именно не своевременное предоставление отчета ЕФС-1, раздел 1, подраздел 1.1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Шехиревой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в соответствии с ч. 2 ст. 4.1 КоАП РФ учитываю конкретные обстоятельства дела, характер и степень общественной опасности совершенного административного правонарушения, объектом которого являются общественные отношения в сфере обязательного пенсионного страхования; имеющиеся в материалах дела данные об имущественном положении и о личности Шехиревой, в отношении которой в деле отсутствуют сведения о привлечении ранее к административной ответственности за совершение однородных административных правонарушений; отсутствие обстоятельств, смягчающих и отягчающих административную ответственность, и считаю необходимым назначить Шехиревой административное наказание в виде административного штрафа в минимальном размере, предусмотренном санкцией ч. 1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положений ч. 2.2 и 2.3 ст. 4.1 КоАП РФ, а также для признания, совершенного Шехиреваой административного правонарушения малозначительным в соответствии со ст. 2.9 КоАП РФ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 -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главного специалиста организационно-технического сектора Администрации сельского поселения Сибирский Шехиреву Анну Алексеевну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7970270000000017921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6rplc10">
    <w:name w:val="cat-UserDefined grp-46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